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5045</wp:posOffset>
                </wp:positionV>
                <wp:extent cx="23241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178.3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790825" cy="200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2320001:22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Заозерье, ул. Центральн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8.2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2320001:22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Заозерье, ул. Центральн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4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8 января 2024 г. по 15 феврал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ул. Центральная с 3 м до 0 м, установленных для территориальной зоны Ж-1 – «Зона застройки индивидуальными жилыми домами» Правилами землепользования и застройки </w:t>
      </w:r>
      <w:r>
        <w:rPr>
          <w:bCs/>
          <w:sz w:val="28"/>
          <w:szCs w:val="28"/>
        </w:rPr>
        <w:t>Хохловского сельского поселения, утвержденными решением Совета депутатов Хохловского сельского поселения от 30 июля 2013 г. № 294 (</w:t>
      </w:r>
      <w:r>
        <w:rPr>
          <w:sz w:val="28"/>
          <w:szCs w:val="28"/>
        </w:rPr>
        <w:t xml:space="preserve">в редакции решений Земского Собрания Пермского муниципального района Пермского края от 26 января 2017 г. № 200, от 27 февраля 2020 г. № 32; в редакции постановления администрации Пермского муниципального района Пермского края от 19 августа 2022 г. № СЭД-2022-299-01-01-05.С-482; </w:t>
      </w:r>
      <w:r>
        <w:rPr>
          <w:bCs/>
          <w:sz w:val="28"/>
          <w:szCs w:val="28"/>
        </w:rPr>
        <w:t xml:space="preserve">в редакции постановления администрации Пермского муниципального округа Пермского края от 14 декабря 2023 г. № СЭД-2023-299-01-01-05.С-999), для </w:t>
      </w:r>
      <w:r>
        <w:rPr>
          <w:sz w:val="28"/>
          <w:szCs w:val="28"/>
        </w:rPr>
        <w:t xml:space="preserve">земельного участка с кадастровым номером 59:32:2320001:221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 Заозерье, ул. Центральная, дом 33</w:t>
      </w:r>
      <w:bookmarkEnd w:id="0"/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18 январ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Заозерье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26 января 2024 г. по 01 феврал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д. Кондратово, ул. Садовое кольцо, д. 14 (административный центр), ежедневно с 9:00 до 16:00, кроме субботы и воскресенья, на сайте Пермского муниципального округа в       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6 января 2024 г. по 01 феврал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в электронном виде – на сайте Пермского муниципального округа в  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EMarkin</dc:creator>
  <dc:description/>
  <cp:keywords/>
  <dc:language>en-US</dc:language>
  <cp:lastModifiedBy>adm15-01</cp:lastModifiedBy>
  <cp:lastPrinted>1901-01-01T00:00:00Z</cp:lastPrinted>
  <dcterms:modified xsi:type="dcterms:W3CDTF">2024-01-1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